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говнеочередного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одовог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го собрания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_полн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кционерное обществ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обществ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Комбинат строительных конструкций «Ржевский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устав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оссийская Федерация, Тверская область, г.Ржев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Индекс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82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юридический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., г.Ржев, ул.Центральная, д.25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СК «Ржевский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ообщает о проведени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говнеочередного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одовог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го собрания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евнеочередно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одовое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е собрание состоится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Дата_проведения_собрания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5 мая 2020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г. в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Время_начала_собрания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3 час. 00 мин.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проведе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., г.Ржев, ул.Центральная, д.25, конференц-за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чало регистрации лиц, участвующих в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мвнеочередном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одовом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м собрании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Время_начала_регистрации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 час. 45 мин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ата_проведения_собра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5 мая 2020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  <w:u w:val="single"/>
          <w:lang w:eastAsia="ru-RU"/>
        </w:rPr>
        <w:t>Для регистрации лиц, участвующих в общем собрании акционеров необходимо</w:t>
      </w:r>
      <w:r>
        <w:rPr>
          <w:color w:val="000000"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физическим лицам необходимо иметь при себе документ, удостоверяющий личность (паспорт гражданина РФ), для предъявления счетной комисси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дставителям акционеров - надлежаще оформленную доверенность для передачи в счетную комисси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дставителям юридических лиц, имеющим право действовать от имени юридического лица без доверенности  документы, подтверждающие их полномочия (копии, засвидетельствованные в установленном порядке). Например: Устав или Выписку из ЕГРЮЛ, а также Протокол о назначении лица, имеющего право действовать от имени юридического лица без доверенности  для передачи счетной комиссии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Дата, на которую определяются (фиксируются) лица, имеющие право на участие в общем собрании акционеров: 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20 апреля 2020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Fonts w:eastAsia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eastAsia="Calibri"/>
        </w:rPr>
        <w:instrText xml:space="preserve"> MERGEFIELD АО_ПА </w:instrText>
      </w:r>
      <w:r>
        <w:rPr>
          <w:sz w:val="22"/>
          <w:b/>
          <w:szCs w:val="22"/>
          <w:rFonts w:eastAsia="Calibri"/>
        </w:rPr>
        <w:fldChar w:fldCharType="separate"/>
      </w:r>
      <w:r>
        <w:rPr>
          <w:sz w:val="22"/>
          <w:b/>
          <w:szCs w:val="22"/>
          <w:rFonts w:eastAsia="Calibri"/>
        </w:rPr>
        <w:t>обыкновенные</w:t>
      </w:r>
      <w:r>
        <w:rPr>
          <w:sz w:val="22"/>
          <w:b/>
          <w:szCs w:val="22"/>
          <w:rFonts w:eastAsia="Calibri"/>
        </w:rPr>
        <w:fldChar w:fldCharType="end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Адрес сайта в сети «Интернет», на котором может быть заполнена электронная форма бюллетеней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s://www.aoreestr.ru/shareholders/e-voting/</w:t>
        </w:r>
      </w:hyperlink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собр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"/>
        <w:numPr>
          <w:ilvl w:val="3"/>
          <w:numId w:val="2"/>
        </w:numPr>
        <w:spacing w:before="0" w:after="0"/>
        <w:ind w:left="1134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порядка ведения общего собрания акционеров.</w:t>
      </w:r>
    </w:p>
    <w:p>
      <w:pPr>
        <w:pStyle w:val="2"/>
        <w:numPr>
          <w:ilvl w:val="3"/>
          <w:numId w:val="2"/>
        </w:numPr>
        <w:spacing w:before="0" w:after="0"/>
        <w:ind w:left="1134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тверждение годового отчета, годовой бухгалтерской (финансовой) отчетности Общества за 2019 год. </w:t>
      </w:r>
    </w:p>
    <w:p>
      <w:pPr>
        <w:pStyle w:val="2"/>
        <w:numPr>
          <w:ilvl w:val="3"/>
          <w:numId w:val="2"/>
        </w:numPr>
        <w:spacing w:before="0" w:after="0"/>
        <w:ind w:left="1134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распределения прибыли (в том числе выплата (объявление) дивидендов) и убытков Общества по результатам 2019 отчетного года.</w:t>
      </w:r>
    </w:p>
    <w:p>
      <w:pPr>
        <w:pStyle w:val="2"/>
        <w:numPr>
          <w:ilvl w:val="3"/>
          <w:numId w:val="2"/>
        </w:numPr>
        <w:spacing w:before="0" w:after="0"/>
        <w:ind w:left="1134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брание членов Совета директоров Общества.</w:t>
      </w:r>
    </w:p>
    <w:p>
      <w:pPr>
        <w:pStyle w:val="2"/>
        <w:numPr>
          <w:ilvl w:val="3"/>
          <w:numId w:val="2"/>
        </w:numPr>
        <w:spacing w:before="0" w:after="0"/>
        <w:ind w:left="1134" w:hanging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збрание членов Ревизионной комиссии Общества. </w:t>
      </w:r>
    </w:p>
    <w:p>
      <w:pPr>
        <w:pStyle w:val="2"/>
        <w:numPr>
          <w:ilvl w:val="3"/>
          <w:numId w:val="2"/>
        </w:numPr>
        <w:tabs>
          <w:tab w:val="clear" w:pos="708"/>
          <w:tab w:val="left" w:pos="1134" w:leader="none"/>
        </w:tabs>
        <w:spacing w:before="0" w:after="0"/>
        <w:ind w:left="720" w:hanging="11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ение аудитора Общества на 2020 год.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Индекс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82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юридический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., г.Ржев, ул.Центральная, д.2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в течение 20 дней до даты проведения общего собрания акционеров, </w:t>
      </w:r>
      <w:r>
        <w:rPr>
          <w:sz w:val="22"/>
          <w:szCs w:val="22"/>
        </w:rPr>
        <w:t>ежедневно с 10 часов 00 минут до 12 часов 00 минут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а также во время регистрации и проведения общего собрания акционеров по месту его про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720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2">
    <w:name w:val="Неформальный2"/>
    <w:basedOn w:val="Normal"/>
    <w:qFormat/>
    <w:pPr>
      <w:suppressAutoHyphens w:val="false"/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oreestr.ru/shareholders/e-vot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9:00Z</dcterms:created>
  <dc:creator>tree</dc:creator>
  <dc:description/>
  <cp:keywords/>
  <dc:language>en-US</dc:language>
  <cp:lastModifiedBy>SolovevaOA</cp:lastModifiedBy>
  <cp:lastPrinted>2014-03-19T15:54:00Z</cp:lastPrinted>
  <dcterms:modified xsi:type="dcterms:W3CDTF">2020-04-20T08:05:00Z</dcterms:modified>
  <cp:revision>40</cp:revision>
  <dc:subject/>
  <dc:title/>
</cp:coreProperties>
</file>